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 макаронных изделий, сахарного песка, яиц и растительного масла)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 макаронных изделий, сахарного песка, яиц и растительного масл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54 078 (сто пятьдесят четыре тысячи семьдесят восемь) рублей 2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КРУП, МАКАРОННЫХ ИЗДЕЛИЙ, САХАРНОГО ПЕСКА, ЯИЦ И РАСТИТЕЛЬНОГО МАСЛ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7» января 2015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01 » </w:t>
            </w:r>
            <w:r>
              <w:rPr/>
              <w:t xml:space="preserve">февраля </w:t>
            </w:r>
            <w:r>
              <w:rPr>
                <w:sz w:val="22"/>
                <w:szCs w:val="22"/>
              </w:rPr>
              <w:t>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w:t>
            </w:r>
            <w:r>
              <w:rPr/>
              <w:t xml:space="preserve">феврал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05 » </w:t>
            </w:r>
            <w:r>
              <w:rPr/>
              <w:t xml:space="preserve">феврал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09 » </w:t>
            </w:r>
            <w:r>
              <w:rPr/>
              <w:t xml:space="preserve">феврал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 540 (одна тысяча пятьсот сорок) рублей 78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7 703 (семь тысяч семьсот три) рубля 91 копейка,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Поставка товара должна осуществляться со следующего дня после заключения гражданско-правового договора по 31.</w:t>
      </w:r>
      <w:r>
        <w:rPr>
          <w:rFonts w:eastAsia="Calibri"/>
        </w:rPr>
        <w:t>03</w:t>
      </w:r>
      <w:r>
        <w:rPr>
          <w:rFonts w:eastAsia="Calibri"/>
          <w:lang w:val="en-US"/>
        </w:rPr>
        <w:t>.201</w:t>
      </w:r>
      <w:r>
        <w:rPr>
          <w:rFonts w:eastAsia="Calibri"/>
        </w:rPr>
        <w:t>5</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237"/>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61.32.1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есовая гречневая крупа, первый сорт, в мешках не менее 5кг и не более 10 кг. ГОСТ 5550-74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61.32.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ис весовой, высший сорт, в мешках не менее 5 кг и не более 10 кг, ГОСТ 6293-90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61.32.1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шенная крупа 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61.31.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рупа манная, марки МТ, фасованная не менее 650 гр. и не более 75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61.31.1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рупа пшеничная, высший сорт, фасованная не менее 650 гр., ГОСТ 572-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61.32.1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рупа перловая в виде ядра, освобожденного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не менее 600гр. и не более 800 гр., упаковка маркированная без повреждений.  ГОСТ 578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61.32.12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Хлопья овсяные геркулес, фасованные не менее 400 гр., ГОСТ 21149-93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61.32.19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Крупа ячневая, дробленая, фасованная не менее 65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61.32.19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Кукурузная крупа шлифованная, цвет белый или желтый с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450 гр. и не более 600 гр., упаковка маркированная без повреждений.  ГОСТ 6002- 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85.11.1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акаронные изделия группы А высшего сорта, обогащенные витаминами и минеральными веществами, фасованные в прозрачные полиэтиленовые мешки не менее 5кг. и не более 10 кг., ГОСТ 51865-2010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61.21.1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ука высшего сорта, весовая, в мешках не менее 5 кг. и не более 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83.11.1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ахар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42.11.14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асло рафинированное, дезодорированное, не менее 1 л и не более 1,5 л, марки «Д», вкус и запах обезличенный,  прозрачное, без осадка, для производства  продуктов детского питания, ГОСТ 8908-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01.24.20.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Яйцо куриное 1 категории,  ГОСТ 52121-2003, пищевое столовое 1 категории, скорлупа яйца чистая, целая, крепкая, без повреждений, массой не менее 54 г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01.11.22.1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Горох 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5</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caps/>
        </w:rPr>
      </w:pPr>
      <w:bookmarkStart w:id="61" w:name="OLE_LINK2"/>
      <w:bookmarkStart w:id="62" w:name="OLE_LINK1"/>
      <w:bookmarkEnd w:id="61"/>
      <w:bookmarkEnd w:id="62"/>
      <w:r>
        <w:rPr>
          <w:caps/>
        </w:rPr>
        <w:t>ГРАЖДАНСКО-ПРАВОВОЙ ДОГОВОР</w:t>
      </w:r>
    </w:p>
    <w:p>
      <w:pPr>
        <w:pStyle w:val="Normal"/>
        <w:jc w:val="center"/>
        <w:rPr/>
      </w:pPr>
      <w:r>
        <w:rPr>
          <w:caps/>
        </w:rPr>
        <w:t xml:space="preserve"> </w:t>
      </w:r>
      <w:r>
        <w:rPr>
          <w:caps/>
        </w:rPr>
        <w:t xml:space="preserve">на поставку продуктов питания (круп, макаронных изделий, сахарного песка, яиц и растительного масла) </w:t>
      </w:r>
    </w:p>
    <w:p>
      <w:pPr>
        <w:pStyle w:val="Style25"/>
        <w:jc w:val="center"/>
        <w:rPr>
          <w:caps/>
        </w:rPr>
      </w:pPr>
      <w:r>
        <w:rPr>
          <w:caps/>
        </w:rPr>
      </w:r>
    </w:p>
    <w:p>
      <w:pPr>
        <w:pStyle w:val="Style25"/>
        <w:rPr/>
      </w:pPr>
      <w:r>
        <w:rPr/>
        <w:t>г. Югорск                                                                                            «___»_____________ 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bCs/>
          <w:sz w:val="22"/>
          <w:szCs w:val="22"/>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7 703 (семь тысяч семьсот три) рубля 91 копейка </w:t>
      </w:r>
      <w:r>
        <w:rPr>
          <w:sz w:val="22"/>
          <w:szCs w:val="22"/>
        </w:rPr>
        <w:t>(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мая 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2», л.с. 300.14.102.0) </w:t>
      </w:r>
    </w:p>
    <w:p>
      <w:pPr>
        <w:pStyle w:val="Normal"/>
        <w:rPr>
          <w:sz w:val="22"/>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sz w:val="22"/>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1.03.2015 г.  С 01.04.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5-01-23T13:44:00Z</cp:lastPrinted>
  <dcterms:modified xsi:type="dcterms:W3CDTF">2015-01-26T10:46:00Z</dcterms:modified>
  <cp:revision>130</cp:revision>
  <dc:subject/>
  <dc:title>«СОГЛАСОВАНО»</dc:title>
</cp:coreProperties>
</file>